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48208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1" r="-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adintestazion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gadintestazion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Piemonte</w:t>
      </w:r>
    </w:p>
    <w:p>
      <w:pPr>
        <w:pStyle w:val="Rigadintestazion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 di gestione delle Aree protette dell’Appennino piemont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io, Alessand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TO DI LAVORO SUBORDI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MPO PARZIALE IN COSTANZA DI RAPPO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crittura privata si stipula, ai sensi della normativa contrattuale e della legislazione vigente, un contratto di lavoro a tempo parziale - fermi restando ai sensi dell’art. 13 della Legge n. 300/1970, la qualifica in atto e il rapporto di lavoro intercorso dal __________ - in costanza di rapporto tra l’Ente di Gestione delle Aree protette dell’Appennino piemontese (C.F. 01550320061), nella persona del Direttore Dott. Andrea De Giovanni e _____________________________ nato/a a ______________________ in data _____________________ dipendente di ruolo di questa Amministrazione con rapporto di lavoro a tempo pieno, inquadrato/a nel profilo professionale __________________.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scrittura privata fa seguito alla richiesta di trasformazione del rapporto di lavoro da tempo pieno a tempo parziale pervenuta dal/la dipendente _______________________, con tipologia corrispondente al _______% dell’orario mensile e con articolazione verticale/orizzontale su ________giorni della settimana e assenza dal servizio nella/e giornata/e di _______________, per un totale di ____________ore settimanali, appurato che tale richiesta non reca pregiudizio alla funzionalità dell’Amministrazione (vedi nota prot. APAP n. _____/____), in relazione alla qualifica del/la dipendente </w:t>
      </w:r>
      <w:r>
        <w:rPr>
          <w:rFonts w:cs="Arial" w:ascii="Arial" w:hAnsi="Arial"/>
          <w:sz w:val="22"/>
          <w:szCs w:val="22"/>
          <w:shd w:fill="FFFF00" w:val="clear"/>
        </w:rPr>
        <w:t>e alla durata limit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sz w:val="22"/>
          <w:szCs w:val="22"/>
        </w:rPr>
        <w:t>Il contratto di lavoro a tempo parziale, con tipologia corrispondente al _________% dell’orario settimanale e con articolazione verticale/orizzontale su ___________giorni della settimana e assenza dal servizio nella/e giornata/e di ___________per un totale di __________ore settimanali, avrà inizio in data _______________</w:t>
      </w:r>
      <w:r>
        <w:rPr>
          <w:rFonts w:cs="Arial" w:ascii="Arial" w:hAnsi="Arial"/>
          <w:sz w:val="22"/>
          <w:szCs w:val="22"/>
          <w:shd w:fill="FFFF00" w:val="clear"/>
        </w:rPr>
        <w:t xml:space="preserve">e termine in data _____________ </w:t>
      </w:r>
      <w:r>
        <w:rPr>
          <w:rFonts w:cs="Arial" w:ascii="Arial" w:hAnsi="Arial"/>
          <w:sz w:val="22"/>
          <w:szCs w:val="22"/>
        </w:rPr>
        <w:t xml:space="preserve">così come disciplinato dalla determinazione dirigenziale n. _______ del ________.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ermine del suddetto periodo il/la dipendente tornerà a tempo pieno, con la conferma dell’assegnazione al posto e al profilo posseduto.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economico è proporzionale alla prestazione lavorativa, con riferimento a tutte le competenze fisse e periodiche spettanti al personale con rapporto a tempo pieno appartenente alla stessa area o categoria e profilo professionale; al ricorrere delle condizioni di legge sono corrisposte per intero le aggiunte di famiglia.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ttamenti accessori collegati al raggiungimento di obiettivi o alla realizzazione di progetti, nonché altri istituti non collegati alla durata della prestazione lavorativa, sono applicati anche in misura non frazionata o non direttamente proporzionale al regime orario adottato, secondo la disciplina prevista dai contratti integrativi.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tabilito dall’art. 6 del D.Lgs. n. 81/2015 e s.m.i. eventuali ore di lavoro supplementari, debitamente richieste e autorizzate, rispetto agli orari sopra citati, saranno regolate dal CCNL applicato o, in assenza, secondo quanto stabilito dal suddetto D.Lgs.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rapporto di lavoro a tempo parziale si applicano gli articoli 53 e 54 del CCNL Comparto Funzioni Locali triennio 2016-2018, la normativa del CCNL Comparto Funzioni Locali triennio 2019-2021, le leggi n. 662/96 e s.m.i. e n. 140/1997, il D. Lgs. 81/2015, nonché le vigenti norme di Legge per quanto compatibili con la specialità del presente contratto.</w:t>
      </w:r>
    </w:p>
    <w:p>
      <w:pPr>
        <w:pStyle w:val="Normal"/>
        <w:spacing w:lineRule="auto" w:line="360" w:before="114" w:after="114"/>
        <w:jc w:val="both"/>
        <w:rPr/>
      </w:pPr>
      <w:r>
        <w:rPr/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 in Bosio il___________________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PENDENTE</w:t>
        <w:tab/>
        <w:tab/>
        <w:tab/>
        <w:tab/>
        <w:tab/>
        <w:tab/>
        <w:tab/>
        <w:t>IL DIRETTORE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 xml:space="preserve">    Dott. Andrea De Giova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Calibri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FF3333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color w:val="FF3333"/>
      <w:sz w:val="22"/>
      <w:szCs w:val="22"/>
      <w:shd w:fill="FFFF99" w:val="clear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  <w:shd w:fill="FFFF99" w:val="clear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6:00Z</dcterms:created>
  <dc:creator>Daniela Catania</dc:creator>
  <dc:description/>
  <dc:language>en-US</dc:language>
  <cp:lastModifiedBy/>
  <cp:lastPrinted>2018-12-05T13:47:00Z</cp:lastPrinted>
  <dcterms:modified xsi:type="dcterms:W3CDTF">2023-09-08T10:36:39Z</dcterms:modified>
  <cp:revision>3</cp:revision>
  <dc:subject/>
  <dc:title/>
</cp:coreProperties>
</file>